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рограмме по здоровьесбережению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осредством музыкально-игровой деятельности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«Играй на здоровь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йтко Т.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 w:eastAsia="en-US"/>
        </w:rPr>
        <w:drawing>
          <wp:inline distT="0" distB="0" distL="0" distR="0">
            <wp:extent cx="5373370" cy="421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"</w:t>
      </w:r>
      <w:r>
        <w:rPr>
          <w:b/>
          <w:sz w:val="32"/>
          <w:szCs w:val="32"/>
          <w:u w:val="single"/>
        </w:rPr>
        <w:t>Бегемотик</w:t>
      </w:r>
      <w:r>
        <w:rPr>
          <w:sz w:val="32"/>
          <w:szCs w:val="32"/>
          <w:u w:val="single"/>
        </w:rPr>
        <w:t>"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улучшить функцию внешнего дыхания, освоить первичные приемы дыхательной гимнас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, находящийся в положении лежа, кладет ладонь на область диафрагмы. Взрослый произносит рифмов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гемотики лежали, бегемотики дыш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животик поднимается (вдох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То животик опускается (выдо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е может выполняться в положении сидя и сопровождаться рифмовк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ели бегемотики, потрогали живо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То животик поднимается (вдох)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о животик опускается (выдо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"</w:t>
      </w:r>
      <w:r>
        <w:rPr>
          <w:b/>
          <w:sz w:val="32"/>
          <w:szCs w:val="32"/>
        </w:rPr>
        <w:t>Качели</w:t>
      </w:r>
      <w:r>
        <w:rPr>
          <w:sz w:val="32"/>
          <w:szCs w:val="32"/>
        </w:rPr>
        <w:t>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улучшить функцию внешнего дыхания, освоить первичные приемы дыхательной гимнас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мягкие игрушки небольшого размера по количеству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ку, находящемуся в положении лежа, кладут на живот в области диафрагмы легкую игрушку. Взрослый произносит рифмов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ачели вверх (вдох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ачели вниз (выдох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репче ты, дружок, держ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одические указания. В играх "Бегемотик" и "Качели" вдох и выдох производится через но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Ныряльщики за жемчугом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: улучшить функцию внешнего дыхания, увеличить силу дыхательных мышц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является, что на морском дне лежит красивейшая жемчужина. Достать ее сможет тот, кто умеет задерживать дыхание. Ребенок в положении стоя делает два спокойных вдоха и два спокойных выдоха через нос, а с третьим глубоким вдохом закрывает рот, зажимает пальцами нос и приседает до желания сделать выдо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Дыхание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улучшить функцию внешнего дыхания, осваивать носовое дых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картинки с изображением птиц, животных, людей, раст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 находится в положении сидя. Взрослый произносит рифмов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иком дышу свобод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ше - громче, как уго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дыханья жизни н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дыханья меркнет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ышат птицы и цве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ышим он, и я, и 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дохи всем телом после каждой строч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Воздушный футбол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выработать более глубокий вдох и более длительный выдо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"мячи" из ваты, куб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 кусочков ваты скатать шарик - "мяч". Ворота - 2 кубика. Ребенок дует на "мяч", пытаясь "забить гол" - вата должна оказаться между куб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Листопад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выработать более глубокий вдох и более длительный выдо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листочки из тонкой бума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езать листочки из тонкой цветной бумаги и предложите ребенку "устроить листопад" - сдувать листочки с ладо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Снегопад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выработать более глубокий вдох и более длительный выдо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рудование: "снежки" из ва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ть из ваты мелкие шарики - "снежинки", положить ребенку на ладонь и предложить "устроить снегопад" - сдувать снежинки с ладо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Кораблик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ель: выработать более глубокий вдох и более длительный выдо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бумажный кораблик, таз с во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ить в таз с водой легкий бумажный кораблик, подуть плавно и длительно, чтобы кораблик поплыл. Взрослый произносит русскую народную поговор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ерок, ветерок, натяни парус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аблик гони до Волги-р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Лети, перышко!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выработать более глубокий вдох и более длительный выдо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перышки небольшого разм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ожить ребенку на ладонь перышко и предложить подуть так, чтобы оно полет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й воздушный шарик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работать более глубокий вдох, сильный длительный выдох; активизировать мышцы г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воздушные 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лжны надуть воздушные шары, набирая воздух через нос и медленно выдыхая его через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сопровождает действия детей стихотворным текстом:</w:t>
      </w:r>
    </w:p>
    <w:p>
      <w:pPr>
        <w:pStyle w:val="Normal"/>
        <w:rPr/>
      </w:pPr>
      <w:r>
        <w:rPr>
          <w:sz w:val="28"/>
          <w:szCs w:val="28"/>
          <w:u w:val="single"/>
        </w:rPr>
        <w:t>Вариант 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воздушный шарик, раз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ий, как комарик, по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м я вдыхаю, не спе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воим дыханием сле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я в шарик д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дыханием колд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 я надуть стремл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льнее становл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Яблоня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вать слуховое внимание, умение координировать носовое и ротовое дыхание, выполнять согласованные движения ру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  читает сказку, дети выполняют движения по текст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сказка новая у нас - интереснейший расск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 то, как яблоня росла, и каждый год весной цве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лето яблоки висели и потихоньку дружно сп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эта яблоня какая? Да, да, красивая, больш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ного у нее ветвей, совсем как руки у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встают в круг, тесно прижавшись друг к другу. Поднимают вверх соединенные руки, покачивают и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 ласково нас греет, быстро яблоки поспе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посмотрите-ка на них, как много яблок здесь больш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разъединяют руки, сжимают их в кулач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-то ветер разыгрался и раздулся, разгуля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покачивают руками из стороны в сторон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ветру помогать, тоже будем подду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ом воздух набираем, через ротик выпуск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дуют все вмест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зу яблоки упали и о землю застуч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, откуда ни возьмись, здесь зверята собра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стро яблоки съедают, в лес обратно убег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Топают нога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о яблоко осталось, повисело еще мало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ьше с яблони свалилось, по дорожке покат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еть на белый свет, хочешь верь, а хочешь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вижение "веретено" согнутыми в локтях рука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Лесная азбука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вать фонационный (озвученный) выдох, активизировать мышцы г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детям в гости приходит персонаж Лесовик и предлагает "уроки лесной азбуки". Дети повторяют за Лесовиком звуки и действия, "осваивают" лесную азбу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У-У-У" - идет недобрый человек, его надо прогнать (топать нога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А-У-У" - путник заблудился, ему надо показать дорогу (хлопать руками по бедрам, будто сучья треща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Ы-Ы-Ы" - пришло время всем собраться на поляне (хлопать в ладош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Дует ветерок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вать фонационный (озвученный) выдох, слуховое и зрительное внимание, мелкую моторику; активизировать мышцы г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 приглашает детей на прогулку. Дети встают друг за другом и "змейкой" двигаются вперед. По сигналу взрослого останавливаются и выполняют движ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ое солнышко по небу кат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утра улыба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лыбки-лучи очень горячи (дети раскрывают пальцы на правой  руке, изображая "солнышко" и встают в круг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было дальше?</w:t>
      </w:r>
    </w:p>
    <w:p>
      <w:pPr>
        <w:pStyle w:val="Normal"/>
        <w:rPr/>
      </w:pPr>
      <w:r>
        <w:rPr>
          <w:sz w:val="32"/>
          <w:szCs w:val="32"/>
        </w:rPr>
        <w:t>Солнышко зашло за тучу (дети сжимают пальцы левой руки в кулак, изображая "тучку"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подул ветер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гудел он так: У-У-У (дети делают носом вдох и произносят на выдохе этот зву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Комар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вать фонационный (озвученный) выдо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предметная картинка "комар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Проводится, если ребенок правильно произносит звук "з"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 стоит, кисти к плечам, легко покачивается на месте, произнося звук "з". Взрослый произносит рифмов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-з-з - комар лет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-з-з - комар звен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Жуки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вать фонационный (озвученный) выдо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предметная картинка "жук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роводится, если ребенок правильно произносит звук "ж"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 стоит, руки на поясе, корпус поворачивает вправо-влево, произнося звук "ж". Взрослый произносит рифмов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жуки, мы жуки, мы живем у ре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летаем и жужжим, соблюдаем свой реж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Мычалка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вать фонационный (озвученный) выдо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оревнуются, кто дольше "промычит" на одном выдох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аются два спокойных вдоха и два спокойных выдоха, а после третьего глубокого вдоха, медленно выдыхая носом, произносить звук "М-М-М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Рычалка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вать фонационный (озвученный) выдо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Проводится, если ребенок правильно произносит звук "р"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оревнуются, кто дольше прорычит на одном выдо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Варим кашу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вать фонационный (озвученный) выдох, умение действовать в коллекти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детские стулья, поставленные в виде к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 педагогом договариваются варить кашу и распределяют "роли": молоко, сахар, крупа, соль. На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, тр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шочек, ва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"Продукты" поочередно входят в круг - "горшочек"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ша вар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, выпячивая живот и набирая воздуха в грудь делают вдох, опуская грудь и втягивая живот - выдох и произносят: "Ш-Ш-Ш"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онь прибавля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произносят: "Ш-Ш-Ш" в убыстренном темп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,тр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шочек, не ва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Дирижер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вать фонационный (озвученный) выдох, зрительное вним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палочка для дирижера, фишки для обозначения звуков (красные - гласные; синие с колокольчиком - согласные, звонкие, твердые; зеленые с колокольчиком - согласные, звонкие, мягкие; синие без колокольчика - согласные, глухие, твердые; зеленые без колокольчика - согласные, глухие мягк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 выступает в роли дирижера, дети стоят перед ним. Взяв в одну руку одну из фишек, а в другую руку - палочку, дирижер делает палочкой жест и призывает детей произносить предлагаемый звук, сделав предварительно вдох через н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ие указания. Необходимо дать детям установку на произнесение конкретного звука, который, например, изучается в настоящее время на занятии по формированию фонематической стороны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Дразнилка" или "Изобрази животное"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вать речевое дыхание через произнесение на выдохе сл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зрослый произносит рифмовку, а ребенок изображает животных звуками и движения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лю дразнить я хрюшек, барашков и лягу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ь день за ними я хожу и все твержу, тверж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р-кар, гав-гав, жу-ж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-бе, ме-ме, ква-к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Эхо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вать речевое дыхание через произнесение на выдохе звуков, слогов,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делятся на две команды и встают в два ряда лицом друг к другу. Одна группа детей громко произносит звук (слог, слово), а другая повторяет его тих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омендуется употреблять гласные звуки и их сочетания, открытые слоги, двух- и трехсложные слова без стечения согласных: "А", "АУ", "МАМА", "КУБИКИ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Поезд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вать речевое дыхание в процессе произнесения ф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схемы слов - "вагончики", предметные картинки из серий: "Игрушки", "Овощи"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ывается предметная картинка и педагог проговаривает фразу типа: "Это яблоко" и выставляет два вагонч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предлагается дополнить фразу одним новым словом - добавить к поезду "вагончик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, ребенок может сказать: "Это большое яблоко". Следующий ребенок скажет: "Это большое красное яблоко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аждое добавленное слово присоединяется "вагончик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жно помнить, что перед началом фразы необходимо сделать вдо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разы из 3-4 слов произносятся на одном выдохе, более длинные фразы - с паузой через 3-4 сло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 Полет на шарике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вать речевое дыхание в процессе произнесения стихотворных строк, ритм и выразительность речи; умение сочетать речь с движе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разноцветные мя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двигаются по кругу с мячами в руках и произносят стихотворный текс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дети во сне лет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поднимаются на носочки и тянут руки с мячом ввер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звездам полететь мечт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драстаем, пока лет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двигаются по кругу с мячами в рука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драстаем, пока мечт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поднимаются на носочки, тянутся мячом вверх и делают вращения вокруг себ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Веселые движения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вать речевое дыхание в процессе произнесения стихотворных строк, умение сочетать речь с движе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люблю играть в футбо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ивать в ворота гол. (Имитация удара ногой по мяч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играю в баскетбол, (Имитация броска мяча в кольц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конечно, в волейбол. (Имитация паса в волейбо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ие указания. Каждая стихотворная строка произносится на выдохе, перед произнесением следующей строки делается вдо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Потягушеньки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вать речевое дыхание в процессе произнесения стихотворных строк, мимику, умение сочетать речь с движе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роизносят стихотворный текст, сопровождая его движения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ягушеньки моей душень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янем ноженьки, тянем рученьки. (Поднимание стоп на носки, руки расходятся через стороны ввер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н скорее уходи, сила, приходи. (Руки напряжены, согнуты в локтях в положении поднятой штанг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лыбнись, дружок, хоть один разок. (Улыбка)</w:t>
      </w:r>
    </w:p>
    <w:sectPr>
      <w:headerReference w:type="default" r:id="rId3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color w:val="000000"/>
      </w:rPr>
    </w:pPr>
    <w:r>
      <w:rPr>
        <w:color w:val="000000"/>
      </w:rPr>
      <w:t>.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13:00Z</dcterms:created>
  <dc:creator>1</dc:creator>
  <dc:description/>
  <cp:keywords/>
  <dc:language>en-US</dc:language>
  <cp:lastModifiedBy>Пользователь</cp:lastModifiedBy>
  <cp:lastPrinted>2009-04-14T16:10:00Z</cp:lastPrinted>
  <dcterms:modified xsi:type="dcterms:W3CDTF">2020-10-18T11:58:00Z</dcterms:modified>
  <cp:revision>6</cp:revision>
  <dc:subject/>
  <dc:title>Дыхательные упражнения и игры</dc:title>
</cp:coreProperties>
</file>